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4.2018 года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№ 16 от 29.03.2018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неотложных мерах по подготовке к пожароопас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у на территории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экономики и населенных пунк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жаров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ожарной безопасности населения, защиты от пожаров объектов экономики и населенных пунктов сельского поселения Алешино в пожароопасный период 2018 года, и на основании протеста прокурора Рамешковского района от 17.04.2018 г. № 21а-2018 на вход. № 130 от 23.04.2018 года издаю постан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 прокурора Рамешковского района удовлетвор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 изложить в ново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силы и средства, привлекаемые для локализации пожаров, спасения людей и имущества до прибытия подразделений государственной противопожарной службы в составе: «ОПДК Алешино»руководительПешин А.А., автомашина ЗИЛ-131 АРС; администрация сельского поселения Алешино глава сельского поселения Алешино Кричкин В.А., мотопомпы-3руководитель  Лебедев В.А.; автомашина ГАЗ-66 член ОПДК Виноградов С.К.; трактор  МТЗ 82 с плугом, мотопомпа  КФХ «Пешин и К» руководитель Пешина Т.П.; трактор МТЗ-82 с плугом КФХ «Беляков А.В.»; трактор МТЗ-82 с плугом СПК «Мир»; трактор МТЗ-80 для подвоза воды, воздуходувы – КФХ «Беляков А.В.»; воздуходув – администрация сельского поселения Алешино.  Администрация сельского поселения Алешино в срок до 11.04.2018 года заключает договора на поставку и использование данной техники независимо от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постановлением оставляю за собо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В.А.Крич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3:00Z</dcterms:created>
  <dc:creator>User</dc:creator>
  <dc:description/>
  <dc:language>en-US</dc:language>
  <cp:lastModifiedBy>Home</cp:lastModifiedBy>
  <dcterms:modified xsi:type="dcterms:W3CDTF">2018-12-23T18:03:00Z</dcterms:modified>
  <cp:revision>2</cp:revision>
  <dc:subject/>
  <dc:title/>
</cp:coreProperties>
</file>